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 do wniosku</w:t>
      </w:r>
    </w:p>
    <w:p>
      <w:pPr>
        <w:pStyle w:val="Tekstblokowy"/>
        <w:spacing w:lineRule="auto" w:line="240"/>
        <w:ind w:left="0" w:righ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Tabela uczestników kształcenia ustawicznego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2344"/>
        <w:gridCol w:w="2552"/>
        <w:gridCol w:w="1559"/>
        <w:gridCol w:w="1417"/>
        <w:gridCol w:w="2689"/>
        <w:gridCol w:w="1418"/>
        <w:gridCol w:w="1913"/>
      </w:tblGrid>
      <w:tr>
        <w:trPr>
          <w:trHeight w:val="14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Lp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4"/>
                <w:sz w:val="18"/>
              </w:rPr>
            </w:pPr>
            <w:r>
              <w:rPr>
                <w:rFonts w:cs="Arial"/>
                <w:b/>
                <w:spacing w:val="-4"/>
                <w:sz w:val="18"/>
              </w:rPr>
              <w:t>Oznaczenie uczestnika kształcenia ustawiczneg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-4"/>
                <w:sz w:val="18"/>
              </w:rPr>
            </w:pPr>
            <w:r>
              <w:rPr>
                <w:rFonts w:cs="Arial"/>
                <w:b/>
                <w:spacing w:val="-4"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b/>
                <w:spacing w:val="-4"/>
                <w:sz w:val="18"/>
              </w:rPr>
              <w:t>(pracodawca/pracowni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azwa formy kształcenia ustawiczneg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</w:rPr>
              <w:t>(kurs, studia podyplomowe, egzamin, badania lekarskie, ubezpieczenie NN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łe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</w:rPr>
              <w:t>(M - mężczyzna)</w:t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</w:rPr>
              <w:t>K - kobi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Grupa wiekow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. 15-24 lata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</w:rPr>
              <w:t>2. 25 - 34 lata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</w:rPr>
              <w:t>3. 35-44 la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4. 45 i więcej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oziom wykształcen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Gimnazjalne i poniżej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Zasadnicze zawodow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Średnie ogólnokształcąc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Średnie zawodow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olicealne</w:t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</w:rPr>
              <w:t>Wyżs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ujący pracę w szczególnych warunkach oraz prace o szczególny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rakterz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– TA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2 – NI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łkowity koszt kształcenia na jednego uczestnik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w zł</w:t>
            </w:r>
          </w:p>
        </w:tc>
      </w:tr>
      <w:tr>
        <w:trPr>
          <w:trHeight w:val="4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Przykład: pracodaw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k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wyżs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.000 zł</w:t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__Fieldmark__0_2153023153"/>
                  <w:enabled/>
                  <w:ddList>
                    <w:result w:val="0"/>
                    <w:listEntry w:val="Wybierz"/>
                    <w:listEntry w:val="Pracodawca"/>
                    <w:listEntry w:val="Pracownik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0" w:name="__Fieldmark__0_2153023153"/>
            <w:bookmarkStart w:id="1" w:name="__Fieldmark__0_2153023153"/>
            <w:bookmarkEnd w:id="1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1_2153023153"/>
                  <w:enabled/>
                  <w:ddList>
                    <w:result w:val="0"/>
                    <w:listEntry w:val="Wybierz"/>
                    <w:listEntry w:val="kurs"/>
                    <w:listEntry w:val="studia podyplomowe"/>
                    <w:listEntry w:val="egzamin"/>
                    <w:listEntry w:val="badania lekarskie"/>
                    <w:listEntry w:val="ubezpieczenie NNW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2" w:name="__Fieldmark__1_2153023153"/>
            <w:bookmarkStart w:id="3" w:name="__Fieldmark__1_2153023153"/>
            <w:bookmarkEnd w:id="3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__Fieldmark__2_2153023153"/>
                  <w:enabled/>
                  <w:ddList>
                    <w:result w:val="0"/>
                    <w:listEntry w:val="Wybierz"/>
                    <w:listEntry w:val="M"/>
                    <w:listEntry w:val="K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4" w:name="__Fieldmark__2_2153023153"/>
            <w:bookmarkStart w:id="5" w:name="__Fieldmark__2_2153023153"/>
            <w:bookmarkEnd w:id="5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3_2153023153"/>
                  <w:enabled/>
                  <w:ddList>
                    <w:result w:val="0"/>
                    <w:listEntry w:val="Wybierz"/>
                    <w:listEntry w:val="15-24 lata"/>
                    <w:listEntry w:val="25-34 lata"/>
                    <w:listEntry w:val="35-44 lata"/>
                    <w:listEntry w:val="45 i więcej"/>
                  </w:ddList>
                </w:ffData>
              </w:fldChar>
            </w:r>
            <w:r>
              <w:rPr>
                <w:b/>
                <w:rFonts w:cs="Arial"/>
              </w:rPr>
              <w:instrText xml:space="preserve"> FORMDROPDOWN </w:instrText>
            </w:r>
            <w:r>
              <w:rPr>
                <w:b/>
                <w:rFonts w:cs="Arial"/>
              </w:rPr>
              <w:fldChar w:fldCharType="separate"/>
            </w:r>
            <w:bookmarkStart w:id="6" w:name="__Fieldmark__3_2153023153"/>
            <w:bookmarkStart w:id="7" w:name="__Fieldmark__3_2153023153"/>
            <w:bookmarkEnd w:id="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4_2153023153"/>
                  <w:enabled/>
                  <w:ddList>
                    <w:result w:val="0"/>
                    <w:listEntry w:val="Wybierz"/>
                    <w:listEntry w:val="Gimnazjalne i poniżej"/>
                    <w:listEntry w:val="Zasadnicze zawodowe"/>
                    <w:listEntry w:val="Średnie ogólnokształcące"/>
                    <w:listEntry w:val="Średnie zawodowe"/>
                    <w:listEntry w:val="Policealne"/>
                    <w:listEntry w:val="Wyższe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8" w:name="__Fieldmark__4_2153023153"/>
            <w:bookmarkStart w:id="9" w:name="__Fieldmark__4_2153023153"/>
            <w:bookmarkEnd w:id="9"/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5_2153023153"/>
                  <w:enabled/>
                  <w:ddList>
                    <w:result w:val="0"/>
                    <w:listEntry w:val="Wybierz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10" w:name="__Fieldmark__5_2153023153"/>
            <w:bookmarkStart w:id="11" w:name="__Fieldmark__5_2153023153"/>
            <w:bookmarkEnd w:id="11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__Fieldmark__7_2153023153"/>
                  <w:enabled/>
                  <w:ddList>
                    <w:result w:val="0"/>
                    <w:listEntry w:val="Wybierz"/>
                    <w:listEntry w:val="Pracodawca"/>
                    <w:listEntry w:val="Pracownik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12" w:name="__Fieldmark__7_2153023153"/>
            <w:bookmarkStart w:id="13" w:name="__Fieldmark__7_2153023153"/>
            <w:bookmarkEnd w:id="13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8_2153023153"/>
                  <w:enabled/>
                  <w:ddList>
                    <w:result w:val="0"/>
                    <w:listEntry w:val="Wybierz"/>
                    <w:listEntry w:val="kurs"/>
                    <w:listEntry w:val="studia podyplomowe"/>
                    <w:listEntry w:val="egzamin"/>
                    <w:listEntry w:val="badania lekarskie"/>
                    <w:listEntry w:val="ubezpieczenie NNW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14" w:name="__Fieldmark__8_2153023153"/>
            <w:bookmarkStart w:id="15" w:name="__Fieldmark__8_2153023153"/>
            <w:bookmarkEnd w:id="15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9_2153023153"/>
                  <w:enabled/>
                  <w:ddList>
                    <w:result w:val="0"/>
                    <w:listEntry w:val="Wybierz"/>
                    <w:listEntry w:val="M"/>
                    <w:listEntry w:val="K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16" w:name="__Fieldmark__9_2153023153"/>
            <w:bookmarkStart w:id="17" w:name="__Fieldmark__9_2153023153"/>
            <w:bookmarkEnd w:id="17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10_2153023153"/>
                  <w:enabled/>
                  <w:ddList>
                    <w:result w:val="0"/>
                    <w:listEntry w:val="Wybierz"/>
                    <w:listEntry w:val="15-24 lata"/>
                    <w:listEntry w:val="25-34 lata"/>
                    <w:listEntry w:val="35-44 lata"/>
                    <w:listEntry w:val="45 i więcej"/>
                  </w:ddList>
                </w:ffData>
              </w:fldChar>
            </w:r>
            <w:r>
              <w:rPr>
                <w:b/>
                <w:rFonts w:cs="Arial"/>
              </w:rPr>
              <w:instrText xml:space="preserve"> FORMDROPDOWN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10_2153023153"/>
            <w:bookmarkStart w:id="19" w:name="__Fieldmark__10_2153023153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__Fieldmark__11_2153023153"/>
                  <w:enabled/>
                  <w:ddList>
                    <w:result w:val="0"/>
                    <w:listEntry w:val="Wybierz"/>
                    <w:listEntry w:val="Gimnazjalne i poniżej"/>
                    <w:listEntry w:val="Zasadnicze zawodowe"/>
                    <w:listEntry w:val="Średnie ogólnokształcące"/>
                    <w:listEntry w:val="Średnie zawodowe"/>
                    <w:listEntry w:val="Policealne"/>
                    <w:listEntry w:val="Wyższe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20" w:name="__Fieldmark__11_2153023153"/>
            <w:bookmarkStart w:id="21" w:name="__Fieldmark__11_2153023153"/>
            <w:bookmarkEnd w:id="21"/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12_2153023153"/>
                  <w:enabled/>
                  <w:ddList>
                    <w:result w:val="0"/>
                    <w:listEntry w:val="Wybierz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22" w:name="__Fieldmark__12_2153023153"/>
            <w:bookmarkStart w:id="23" w:name="__Fieldmark__12_2153023153"/>
            <w:bookmarkEnd w:id="23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__Fieldmark__14_2153023153"/>
                  <w:enabled/>
                  <w:ddList>
                    <w:result w:val="0"/>
                    <w:listEntry w:val="Wybierz"/>
                    <w:listEntry w:val="Pracodawca"/>
                    <w:listEntry w:val="Pracownik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24" w:name="__Fieldmark__14_2153023153"/>
            <w:bookmarkStart w:id="25" w:name="__Fieldmark__14_2153023153"/>
            <w:bookmarkEnd w:id="25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15_2153023153"/>
                  <w:enabled/>
                  <w:ddList>
                    <w:result w:val="0"/>
                    <w:listEntry w:val="Wybierz"/>
                    <w:listEntry w:val="kurs"/>
                    <w:listEntry w:val="studia podyplomowe"/>
                    <w:listEntry w:val="egzamin"/>
                    <w:listEntry w:val="badania lekarskie"/>
                    <w:listEntry w:val="ubezpieczenie NNW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26" w:name="__Fieldmark__15_2153023153"/>
            <w:bookmarkStart w:id="27" w:name="__Fieldmark__15_2153023153"/>
            <w:bookmarkEnd w:id="27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16_2153023153"/>
                  <w:enabled/>
                  <w:ddList>
                    <w:result w:val="0"/>
                    <w:listEntry w:val="Wybierz"/>
                    <w:listEntry w:val="M"/>
                    <w:listEntry w:val="K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28" w:name="__Fieldmark__16_2153023153"/>
            <w:bookmarkStart w:id="29" w:name="__Fieldmark__16_2153023153"/>
            <w:bookmarkEnd w:id="29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17_2153023153"/>
                  <w:enabled/>
                  <w:ddList>
                    <w:result w:val="0"/>
                    <w:listEntry w:val="Wybierz"/>
                    <w:listEntry w:val="15-24 lata"/>
                    <w:listEntry w:val="25-34 lata"/>
                    <w:listEntry w:val="35-44 lata"/>
                    <w:listEntry w:val="45 i więcej"/>
                  </w:ddList>
                </w:ffData>
              </w:fldChar>
            </w:r>
            <w:r>
              <w:rPr>
                <w:b/>
                <w:rFonts w:cs="Arial"/>
              </w:rPr>
              <w:instrText xml:space="preserve"> FORMDROPDOWN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17_2153023153"/>
            <w:bookmarkStart w:id="31" w:name="__Fieldmark__17_2153023153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__Fieldmark__18_2153023153"/>
                  <w:enabled/>
                  <w:ddList>
                    <w:result w:val="0"/>
                    <w:listEntry w:val="Wybierz"/>
                    <w:listEntry w:val="Gimnazjalne i poniżej"/>
                    <w:listEntry w:val="Zasadnicze zawodowe"/>
                    <w:listEntry w:val="Średnie ogólnokształcące"/>
                    <w:listEntry w:val="Średnie zawodowe"/>
                    <w:listEntry w:val="Policealne"/>
                    <w:listEntry w:val="Wyższe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32" w:name="__Fieldmark__18_2153023153"/>
            <w:bookmarkStart w:id="33" w:name="__Fieldmark__18_2153023153"/>
            <w:bookmarkEnd w:id="33"/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19_2153023153"/>
                  <w:enabled/>
                  <w:ddList>
                    <w:result w:val="0"/>
                    <w:listEntry w:val="Wybierz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34" w:name="__Fieldmark__19_2153023153"/>
            <w:bookmarkStart w:id="35" w:name="__Fieldmark__19_2153023153"/>
            <w:bookmarkEnd w:id="35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__Fieldmark__21_2153023153"/>
                  <w:enabled/>
                  <w:ddList>
                    <w:result w:val="0"/>
                    <w:listEntry w:val="Wybierz"/>
                    <w:listEntry w:val="Pracodawca"/>
                    <w:listEntry w:val="Pracownik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36" w:name="__Fieldmark__21_2153023153"/>
            <w:bookmarkStart w:id="37" w:name="__Fieldmark__21_2153023153"/>
            <w:bookmarkEnd w:id="37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22_2153023153"/>
                  <w:enabled/>
                  <w:ddList>
                    <w:result w:val="0"/>
                    <w:listEntry w:val="Wybierz"/>
                    <w:listEntry w:val="kurs"/>
                    <w:listEntry w:val="studia podyplomowe"/>
                    <w:listEntry w:val="egzamin"/>
                    <w:listEntry w:val="badania lekarskie"/>
                    <w:listEntry w:val="ubezpieczenie NNW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38" w:name="__Fieldmark__22_2153023153"/>
            <w:bookmarkStart w:id="39" w:name="__Fieldmark__22_2153023153"/>
            <w:bookmarkEnd w:id="39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23_2153023153"/>
                  <w:enabled/>
                  <w:ddList>
                    <w:result w:val="0"/>
                    <w:listEntry w:val="Wybierz"/>
                    <w:listEntry w:val="M"/>
                    <w:listEntry w:val="K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40" w:name="__Fieldmark__23_2153023153"/>
            <w:bookmarkStart w:id="41" w:name="__Fieldmark__23_2153023153"/>
            <w:bookmarkEnd w:id="41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24_2153023153"/>
                  <w:enabled/>
                  <w:ddList>
                    <w:result w:val="0"/>
                    <w:listEntry w:val="Wybierz"/>
                    <w:listEntry w:val="15-24 lata"/>
                    <w:listEntry w:val="25-34 lata"/>
                    <w:listEntry w:val="35-44 lata"/>
                    <w:listEntry w:val="45 i więcej"/>
                  </w:ddList>
                </w:ffData>
              </w:fldChar>
            </w:r>
            <w:r>
              <w:rPr>
                <w:b/>
                <w:rFonts w:cs="Arial"/>
              </w:rPr>
              <w:instrText xml:space="preserve"> FORMDROPDOWN </w:instrText>
            </w:r>
            <w:r>
              <w:rPr>
                <w:b/>
                <w:rFonts w:cs="Arial"/>
              </w:rPr>
              <w:fldChar w:fldCharType="separate"/>
            </w:r>
            <w:bookmarkStart w:id="42" w:name="__Fieldmark__24_2153023153"/>
            <w:bookmarkStart w:id="43" w:name="__Fieldmark__24_2153023153"/>
            <w:bookmarkEnd w:id="4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__Fieldmark__25_2153023153"/>
                  <w:enabled/>
                  <w:ddList>
                    <w:result w:val="0"/>
                    <w:listEntry w:val="Wybierz"/>
                    <w:listEntry w:val="Gimnazjalne i poniżej"/>
                    <w:listEntry w:val="Zasadnicze zawodowe"/>
                    <w:listEntry w:val="Średnie ogólnokształcące"/>
                    <w:listEntry w:val="Średnie zawodowe"/>
                    <w:listEntry w:val="Policealne"/>
                    <w:listEntry w:val="Wyższe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44" w:name="__Fieldmark__25_2153023153"/>
            <w:bookmarkStart w:id="45" w:name="__Fieldmark__25_2153023153"/>
            <w:bookmarkEnd w:id="45"/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26_2153023153"/>
                  <w:enabled/>
                  <w:ddList>
                    <w:result w:val="0"/>
                    <w:listEntry w:val="Wybierz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46" w:name="__Fieldmark__26_2153023153"/>
            <w:bookmarkStart w:id="47" w:name="__Fieldmark__26_2153023153"/>
            <w:bookmarkEnd w:id="47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__Fieldmark__28_2153023153"/>
                  <w:enabled/>
                  <w:ddList>
                    <w:result w:val="0"/>
                    <w:listEntry w:val="Wybierz"/>
                    <w:listEntry w:val="Pracodawca"/>
                    <w:listEntry w:val="Pracownik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48" w:name="__Fieldmark__28_2153023153"/>
            <w:bookmarkStart w:id="49" w:name="__Fieldmark__28_2153023153"/>
            <w:bookmarkEnd w:id="49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29_2153023153"/>
                  <w:enabled/>
                  <w:ddList>
                    <w:result w:val="0"/>
                    <w:listEntry w:val="Wybierz"/>
                    <w:listEntry w:val="kurs"/>
                    <w:listEntry w:val="studia podyplomowe"/>
                    <w:listEntry w:val="egzamin"/>
                    <w:listEntry w:val="badania lekarskie"/>
                    <w:listEntry w:val="ubezpieczenie NNW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50" w:name="__Fieldmark__29_2153023153"/>
            <w:bookmarkStart w:id="51" w:name="__Fieldmark__29_2153023153"/>
            <w:bookmarkEnd w:id="51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30_2153023153"/>
                  <w:enabled/>
                  <w:ddList>
                    <w:result w:val="0"/>
                    <w:listEntry w:val="Wybierz"/>
                    <w:listEntry w:val="M"/>
                    <w:listEntry w:val="K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52" w:name="__Fieldmark__30_2153023153"/>
            <w:bookmarkStart w:id="53" w:name="__Fieldmark__30_2153023153"/>
            <w:bookmarkEnd w:id="53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31_2153023153"/>
                  <w:enabled/>
                  <w:ddList>
                    <w:result w:val="0"/>
                    <w:listEntry w:val="Wybierz"/>
                    <w:listEntry w:val="15-24 lata"/>
                    <w:listEntry w:val="25-34 lata"/>
                    <w:listEntry w:val="35-44 lata"/>
                    <w:listEntry w:val="45 i więcej"/>
                  </w:ddList>
                </w:ffData>
              </w:fldChar>
            </w:r>
            <w:r>
              <w:rPr>
                <w:b/>
                <w:rFonts w:cs="Arial"/>
              </w:rPr>
              <w:instrText xml:space="preserve"> FORMDROPDOWN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31_2153023153"/>
            <w:bookmarkStart w:id="55" w:name="__Fieldmark__31_2153023153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__Fieldmark__32_2153023153"/>
                  <w:enabled/>
                  <w:ddList>
                    <w:result w:val="0"/>
                    <w:listEntry w:val="Wybierz"/>
                    <w:listEntry w:val="Gimnazjalne i poniżej"/>
                    <w:listEntry w:val="Zasadnicze zawodowe"/>
                    <w:listEntry w:val="Średnie ogólnokształcące"/>
                    <w:listEntry w:val="Średnie zawodowe"/>
                    <w:listEntry w:val="Policealne"/>
                    <w:listEntry w:val="Wyższe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56" w:name="__Fieldmark__32_2153023153"/>
            <w:bookmarkStart w:id="57" w:name="__Fieldmark__32_2153023153"/>
            <w:bookmarkEnd w:id="57"/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33_2153023153"/>
                  <w:enabled/>
                  <w:ddList>
                    <w:result w:val="0"/>
                    <w:listEntry w:val="Wybierz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58" w:name="__Fieldmark__33_2153023153"/>
            <w:bookmarkStart w:id="59" w:name="__Fieldmark__33_2153023153"/>
            <w:bookmarkEnd w:id="59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__Fieldmark__35_2153023153"/>
                  <w:enabled/>
                  <w:ddList>
                    <w:result w:val="0"/>
                    <w:listEntry w:val="Wybierz"/>
                    <w:listEntry w:val="Pracodawca"/>
                    <w:listEntry w:val="Pracownik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60" w:name="__Fieldmark__35_2153023153"/>
            <w:bookmarkStart w:id="61" w:name="__Fieldmark__35_2153023153"/>
            <w:bookmarkEnd w:id="61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36_2153023153"/>
                  <w:enabled/>
                  <w:ddList>
                    <w:result w:val="0"/>
                    <w:listEntry w:val="Wybierz"/>
                    <w:listEntry w:val="kurs"/>
                    <w:listEntry w:val="studia podyplomowe"/>
                    <w:listEntry w:val="egzamin"/>
                    <w:listEntry w:val="badania lekarskie"/>
                    <w:listEntry w:val="ubezpieczenie NNW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62" w:name="__Fieldmark__36_2153023153"/>
            <w:bookmarkStart w:id="63" w:name="__Fieldmark__36_2153023153"/>
            <w:bookmarkEnd w:id="63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37_2153023153"/>
                  <w:enabled/>
                  <w:ddList>
                    <w:result w:val="0"/>
                    <w:listEntry w:val="Wybierz"/>
                    <w:listEntry w:val="M"/>
                    <w:listEntry w:val="K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64" w:name="__Fieldmark__37_2153023153"/>
            <w:bookmarkStart w:id="65" w:name="__Fieldmark__37_2153023153"/>
            <w:bookmarkEnd w:id="65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38_2153023153"/>
                  <w:enabled/>
                  <w:ddList>
                    <w:result w:val="0"/>
                    <w:listEntry w:val="Wybierz"/>
                    <w:listEntry w:val="15-24 lata"/>
                    <w:listEntry w:val="25-34 lata"/>
                    <w:listEntry w:val="35-44 lata"/>
                    <w:listEntry w:val="45 i więcej"/>
                  </w:ddList>
                </w:ffData>
              </w:fldChar>
            </w:r>
            <w:r>
              <w:rPr>
                <w:b/>
                <w:rFonts w:cs="Arial"/>
              </w:rPr>
              <w:instrText xml:space="preserve"> FORMDROPDOWN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38_2153023153"/>
            <w:bookmarkStart w:id="67" w:name="__Fieldmark__38_2153023153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__Fieldmark__39_2153023153"/>
                  <w:enabled/>
                  <w:ddList>
                    <w:result w:val="0"/>
                    <w:listEntry w:val="Wybierz"/>
                    <w:listEntry w:val="Gimnazjalne i poniżej"/>
                    <w:listEntry w:val="Zasadnicze zawodowe"/>
                    <w:listEntry w:val="Średnie ogólnokształcące"/>
                    <w:listEntry w:val="Średnie zawodowe"/>
                    <w:listEntry w:val="Policealne"/>
                    <w:listEntry w:val="Wyższe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68" w:name="__Fieldmark__39_2153023153"/>
            <w:bookmarkStart w:id="69" w:name="__Fieldmark__39_2153023153"/>
            <w:bookmarkEnd w:id="69"/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40_2153023153"/>
                  <w:enabled/>
                  <w:ddList>
                    <w:result w:val="0"/>
                    <w:listEntry w:val="Wybierz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70" w:name="__Fieldmark__40_2153023153"/>
            <w:bookmarkStart w:id="71" w:name="__Fieldmark__40_2153023153"/>
            <w:bookmarkEnd w:id="71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__Fieldmark__42_2153023153"/>
                  <w:enabled/>
                  <w:ddList>
                    <w:result w:val="0"/>
                    <w:listEntry w:val="Wybierz"/>
                    <w:listEntry w:val="Pracodawca"/>
                    <w:listEntry w:val="Pracownik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72" w:name="__Fieldmark__42_2153023153"/>
            <w:bookmarkStart w:id="73" w:name="__Fieldmark__42_2153023153"/>
            <w:bookmarkEnd w:id="73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43_2153023153"/>
                  <w:enabled/>
                  <w:ddList>
                    <w:result w:val="0"/>
                    <w:listEntry w:val="Wybierz"/>
                    <w:listEntry w:val="kurs"/>
                    <w:listEntry w:val="studia podyplomowe"/>
                    <w:listEntry w:val="egzamin"/>
                    <w:listEntry w:val="badania lekarskie"/>
                    <w:listEntry w:val="ubezpieczenie NNW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74" w:name="__Fieldmark__43_2153023153"/>
            <w:bookmarkStart w:id="75" w:name="__Fieldmark__43_2153023153"/>
            <w:bookmarkEnd w:id="75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44_2153023153"/>
                  <w:enabled/>
                  <w:ddList>
                    <w:result w:val="0"/>
                    <w:listEntry w:val="Wybierz"/>
                    <w:listEntry w:val="M"/>
                    <w:listEntry w:val="K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76" w:name="__Fieldmark__44_2153023153"/>
            <w:bookmarkStart w:id="77" w:name="__Fieldmark__44_2153023153"/>
            <w:bookmarkEnd w:id="77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45_2153023153"/>
                  <w:enabled/>
                  <w:ddList>
                    <w:result w:val="0"/>
                    <w:listEntry w:val="Wybierz"/>
                    <w:listEntry w:val="15-24 lata"/>
                    <w:listEntry w:val="25-34 lata"/>
                    <w:listEntry w:val="35-44 lata"/>
                    <w:listEntry w:val="45 i więcej"/>
                  </w:ddList>
                </w:ffData>
              </w:fldChar>
            </w:r>
            <w:r>
              <w:rPr>
                <w:b/>
                <w:rFonts w:cs="Arial"/>
              </w:rPr>
              <w:instrText xml:space="preserve"> FORMDROPDOWN </w:instrText>
            </w:r>
            <w:r>
              <w:rPr>
                <w:b/>
                <w:rFonts w:cs="Arial"/>
              </w:rPr>
              <w:fldChar w:fldCharType="separate"/>
            </w:r>
            <w:bookmarkStart w:id="78" w:name="__Fieldmark__45_2153023153"/>
            <w:bookmarkStart w:id="79" w:name="__Fieldmark__45_2153023153"/>
            <w:bookmarkEnd w:id="7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__Fieldmark__46_2153023153"/>
                  <w:enabled/>
                  <w:ddList>
                    <w:result w:val="0"/>
                    <w:listEntry w:val="Wybierz"/>
                    <w:listEntry w:val="Gimnazjalne i poniżej"/>
                    <w:listEntry w:val="Zasadnicze zawodowe"/>
                    <w:listEntry w:val="Średnie ogólnokształcące"/>
                    <w:listEntry w:val="Średnie zawodowe"/>
                    <w:listEntry w:val="Policealne"/>
                    <w:listEntry w:val="Wyższe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80" w:name="__Fieldmark__46_2153023153"/>
            <w:bookmarkStart w:id="81" w:name="__Fieldmark__46_2153023153"/>
            <w:bookmarkEnd w:id="81"/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47_2153023153"/>
                  <w:enabled/>
                  <w:ddList>
                    <w:result w:val="0"/>
                    <w:listEntry w:val="Wybierz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82" w:name="__Fieldmark__47_2153023153"/>
            <w:bookmarkStart w:id="83" w:name="__Fieldmark__47_2153023153"/>
            <w:bookmarkEnd w:id="83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66040</wp:posOffset>
                </wp:positionV>
                <wp:extent cx="519366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(pieczątka imienna i podpis wnioskodawcy lub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osoby upoważnionej do reprezentowania wnioskodawcy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 przypadku braku pieczątki - czytelnie imię i nazwisk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5pt;height:90pt;mso-wrap-distance-left:9.05pt;mso-wrap-distance-right:9.05pt;mso-wrap-distance-top:0pt;mso-wrap-distance-bottom:0pt;margin-top:5.2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(pieczątka imienna i podpis wnioskodawcy lub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osoby upoważnionej do reprezentowania wnioskodawcy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 przypadku braku pieczątki - czytelnie imię i nazwisk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454" w:right="454" w:hanging="0"/>
      <w:jc w:val="both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00:00Z</dcterms:created>
  <dc:creator>izpawl</dc:creator>
  <dc:description/>
  <cp:keywords/>
  <dc:language>en-US</dc:language>
  <cp:lastModifiedBy>grsarb</cp:lastModifiedBy>
  <cp:lastPrinted>2016-01-14T12:18:00Z</cp:lastPrinted>
  <dcterms:modified xsi:type="dcterms:W3CDTF">2025-02-06T09:26:00Z</dcterms:modified>
  <cp:revision>9</cp:revision>
  <dc:subject/>
  <dc:title>Załącznik do wniosku o przyznanie środków z KFS </dc:title>
</cp:coreProperties>
</file>