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                         Skierniewice, dnia ______________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>/Imię i nazwisko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>/adres zamieszkani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__________________________________________</w:t>
        <w:br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__________________________________________</w:t>
      </w:r>
    </w:p>
    <w:p>
      <w:pPr>
        <w:pStyle w:val="Heading1"/>
        <w:tabs>
          <w:tab w:val="clear" w:pos="708"/>
          <w:tab w:val="left" w:pos="4956" w:leader="none"/>
        </w:tabs>
        <w:rPr>
          <w:b/>
          <w:b/>
          <w:sz w:val="20"/>
        </w:rPr>
      </w:pPr>
      <w:r>
        <w:rPr>
          <w:b/>
          <w:sz w:val="20"/>
        </w:rPr>
        <w:t>/pesel/</w:t>
      </w:r>
    </w:p>
    <w:p>
      <w:pPr>
        <w:pStyle w:val="Heading1"/>
        <w:tabs>
          <w:tab w:val="clear" w:pos="708"/>
          <w:tab w:val="left" w:pos="4956" w:leader="none"/>
        </w:tabs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kierniewicach 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niosek o sfinansowanie kosztów egzaminu umożliwiających uzyskanie świadectw, dyplomów, zaświadczeń, określonych uprawnień zawodowych  lub tytułów zawodowych niezbędnych do wykonywania danego zawo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szę o sfinansowanie kosztów egzaminu  o nazwie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w kwocie _____________ zł. słownie ____________________________________________ umożliwiających uzyskanie uprawnień zawodowych: ________________________ ___________________________________________________________________________niezbędnych do wykonywania zawodu ___________________________________________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gzamin przeprowadzony będzie w: ___________________________________________________________________________ __________________________________________________________________________ 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: ____________________________________________________________________ 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egzaminu: _______________________________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otrzeby sfinansowania kosztów egzaminu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  <w:vertAlign w:val="superscript"/>
        </w:rPr>
        <w:t>/podpis/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both"/>
        <w:rPr/>
      </w:pPr>
      <w:r>
        <w:rPr/>
        <w:t xml:space="preserve">- zaświadczenie zawierające informację o nazwie, koszcie egzaminu umożliwiającego uzyskanie uprawnień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wodowych, nr rachunku i nazwę banku instytucji egzaminując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JezKat</dc:creator>
  <dc:description/>
  <dc:language>en-US</dc:language>
  <cp:lastModifiedBy>lewann</cp:lastModifiedBy>
  <cp:lastPrinted>2012-02-20T13:26:00Z</cp:lastPrinted>
  <dcterms:modified xsi:type="dcterms:W3CDTF">2016-04-18T08:37:00Z</dcterms:modified>
  <cp:revision>2</cp:revision>
  <dc:subject/>
  <dc:title/>
</cp:coreProperties>
</file>