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773" w:leader="none"/>
          <w:tab w:val="right" w:pos="9546" w:leader="none"/>
        </w:tabs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ab/>
        <w:t>DANE   STATYSTYCZNE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1 październik 2013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listopad - 2013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iczba bezrobotnych na 31.10.2013 r. ukształtowała się na poziomie </w:t>
      </w:r>
      <w:r>
        <w:rPr>
          <w:b/>
          <w:sz w:val="32"/>
          <w:szCs w:val="32"/>
        </w:rPr>
        <w:t>12 414 osób,</w:t>
      </w:r>
      <w:r>
        <w:rPr>
          <w:sz w:val="32"/>
          <w:szCs w:val="32"/>
        </w:rPr>
        <w:t xml:space="preserve"> w tym 7 208 kobiet (58,1%) i 5 206 mężczyzn (41,9%).W stosunku do września br. liczba bezrobotnych zmniejszyła się o 227 osób, w tym o 140 kobiet i 87 mężczyzn. Skąd taka dobra statystyka ? Otóż głównym powodem jest otwarcie nowej galerii Trzy Korony w centrum Nowego Sącza, gdzie pracę znalazło około 1000 osób, w tym również osoby dotychczas będące w ewidencji osób bezrobotnych. Inwestycje są najważniejsze dla rozwoju gospodarczego      bo tylko w ten sposób zacznie przybywać tak potrzebnych miejsc pracy. 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52465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idzimy na wykresie, że w październiku br. stan bezrobotnych był wyższy o 198 osób w stosunku do października 2012 r. Liczba zarejestrowanych bezrobotnych od początku roku w poszczególnych miesiącach jest wyższa w stosunku do kilku ostatnich lat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Bardzo spada liczba osób pobierających zasiłek dla bezrobotnych i na koniec października br. prawo do zasiłku posiadało 9,8 % ogółu bezrobotnych tj. 1 220 osób. Pozostałe osoby w liczbie 11 194, tj. 90,2 % ogółu bezrobotnych nie ma prawa do zasiłk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694"/>
        <w:gridCol w:w="1280"/>
      </w:tblGrid>
      <w:tr>
        <w:trPr>
          <w:trHeight w:val="122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tan na 31.10.2013 r</w:t>
            </w:r>
            <w:r>
              <w:rPr>
                <w:b/>
                <w:bCs/>
                <w:color w:val="000000"/>
                <w:lang w:eastAsia="pl-PL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 4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2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8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1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5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9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6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9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7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9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8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5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2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7"/>
        <w:gridCol w:w="2235"/>
        <w:gridCol w:w="1367"/>
      </w:tblGrid>
      <w:tr>
        <w:trPr>
          <w:trHeight w:val="1298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tyczeń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lang w:eastAsia="pl-PL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3 r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październik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 2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343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03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5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18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68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23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5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1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4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4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4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1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1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2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7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6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88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88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3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 1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570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16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4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4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7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7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październik 2013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1" w:name="RANGE!A1%3AD18"/>
            <w:bookmarkStart w:id="2" w:name="RANGE!A1%3AD18"/>
            <w:bookmarkEnd w:id="2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3" w:name="RANGE!A1%3AD18"/>
            <w:bookmarkEnd w:id="3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1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15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9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117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6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0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 9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6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1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5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0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46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 zgłoszone w październiku 2013 r. – najliczniejsze.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847"/>
        <w:gridCol w:w="914"/>
        <w:gridCol w:w="1119"/>
        <w:gridCol w:w="514"/>
        <w:gridCol w:w="926"/>
      </w:tblGrid>
      <w:tr>
        <w:trPr>
          <w:trHeight w:val="259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4" w:name="RANGE!A1%3AG116"/>
            <w:r>
              <w:rPr>
                <w:color w:val="000000"/>
                <w:sz w:val="28"/>
                <w:szCs w:val="28"/>
                <w:lang w:eastAsia="pl-PL"/>
              </w:rPr>
              <w:t>Zawody i specjalności</w:t>
            </w:r>
            <w:bookmarkEnd w:id="4"/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ferty pracy  październik 2013</w:t>
            </w:r>
          </w:p>
        </w:tc>
      </w:tr>
      <w:tr>
        <w:trPr>
          <w:trHeight w:val="49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ymbo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iesubydiowane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racownik ochrony fizycznej bez licencj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413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ieśla szalunkow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5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brojar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4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21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ntroler biletów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1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oradca klien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49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3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systent nauczyciela przedszko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31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awacz metodą MA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1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ekretar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2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systent do spraw księgowoś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1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53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grodnik terenów ziele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6113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ciężarowe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3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 kuchen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41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ielęgniar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22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43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226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4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Ślusar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2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ukierni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1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Nauczyciel przedszko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34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rzedstawiciel handlow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2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rachunkowoś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11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handlowie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23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Glazurni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2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onter instalacji wentylacyjnych i klimatyzacyjny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27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nik mleczars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329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Inżynier ogrodnictw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13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283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Wychowawca w placówkach oświatowych, wychowawczych i opiekuńczy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359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systent praw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619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atownik medycz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256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arm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3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dawca posiłków / bufetow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46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ieś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5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larz budowla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31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rawie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31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ciągnika siodłowe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3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październiku 2013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 xml:space="preserve">85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</w:t>
      </w:r>
      <w:r>
        <w:rPr>
          <w:b/>
          <w:bCs/>
          <w:sz w:val="32"/>
          <w:szCs w:val="32"/>
        </w:rPr>
        <w:t>7 osób</w:t>
      </w:r>
      <w:r>
        <w:rPr>
          <w:bCs/>
          <w:sz w:val="32"/>
          <w:szCs w:val="32"/>
        </w:rPr>
        <w:t xml:space="preserve"> poniżej 25 roku życia i </w:t>
      </w:r>
      <w:r>
        <w:rPr>
          <w:b/>
          <w:bCs/>
          <w:sz w:val="32"/>
          <w:szCs w:val="32"/>
        </w:rPr>
        <w:t>30 osób</w:t>
      </w:r>
      <w:r>
        <w:rPr>
          <w:bCs/>
          <w:sz w:val="32"/>
          <w:szCs w:val="32"/>
        </w:rPr>
        <w:t xml:space="preserve"> powyżej 50 roku życia. Wśród pobierających dodatki aktywizacyjne w październiku br. było 26 kobiet i 59 mężczyzn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ypendia na dalszą naukę  </w:t>
      </w:r>
      <w:r>
        <w:rPr>
          <w:bCs/>
          <w:sz w:val="32"/>
          <w:szCs w:val="32"/>
        </w:rPr>
        <w:t>dla 4 osób, w tym dla 3 kobiet i 1 mężczyzny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TextBodyInden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październiku 2013 r.</w:t>
      </w:r>
    </w:p>
    <w:p>
      <w:pPr>
        <w:pStyle w:val="TextBodyIndent"/>
        <w:numPr>
          <w:ilvl w:val="0"/>
          <w:numId w:val="12"/>
        </w:numPr>
        <w:ind w:left="567" w:hanging="567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przyznające </w:t>
      </w:r>
      <w:r>
        <w:rPr>
          <w:b/>
          <w:bCs/>
          <w:sz w:val="32"/>
          <w:szCs w:val="32"/>
        </w:rPr>
        <w:t xml:space="preserve"> dodatki aktywizacyjne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tabs>
          <w:tab w:val="clear" w:pos="708"/>
          <w:tab w:val="left" w:pos="8100" w:leader="none"/>
        </w:tabs>
        <w:ind w:left="567" w:hanging="567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35 </w:t>
      </w:r>
      <w:r>
        <w:rPr>
          <w:b/>
          <w:bCs/>
          <w:color w:val="000000"/>
          <w:sz w:val="32"/>
          <w:szCs w:val="32"/>
        </w:rPr>
        <w:t>,</w:t>
      </w:r>
    </w:p>
    <w:p>
      <w:pPr>
        <w:pStyle w:val="TextBodyIndent"/>
        <w:numPr>
          <w:ilvl w:val="0"/>
          <w:numId w:val="12"/>
        </w:numPr>
        <w:ind w:left="567" w:hanging="567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– 0,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07"/>
        <w:gridCol w:w="573"/>
        <w:gridCol w:w="545"/>
        <w:gridCol w:w="679"/>
        <w:gridCol w:w="550"/>
        <w:gridCol w:w="680"/>
        <w:gridCol w:w="571"/>
        <w:gridCol w:w="618"/>
        <w:gridCol w:w="690"/>
        <w:gridCol w:w="666"/>
        <w:gridCol w:w="619"/>
        <w:gridCol w:w="584"/>
        <w:gridCol w:w="979"/>
      </w:tblGrid>
      <w:tr>
        <w:trPr>
          <w:trHeight w:val="315" w:hRule="atLeast"/>
        </w:trPr>
        <w:tc>
          <w:tcPr>
            <w:tcW w:w="9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</w:tc>
      </w:tr>
      <w:tr>
        <w:trPr>
          <w:trHeight w:val="285" w:hRule="atLeast"/>
        </w:trPr>
        <w:tc>
          <w:tcPr>
            <w:tcW w:w="9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17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wiatu Nowosądeckiego styczeń - październik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sz w:val="32"/>
          <w:szCs w:val="32"/>
        </w:rPr>
        <w:t>2013 r.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542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październi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FF"/>
              </w:rPr>
              <w:t>październik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66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4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3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3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8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4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2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drawing>
          <wp:inline distT="0" distB="0" distL="0" distR="0">
            <wp:extent cx="5754370" cy="299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  <w:t xml:space="preserve"> </w:t>
      </w: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 zarejestrowanych bezrobotnych w danym miesiącu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skaźnik płynności rynku pracy miesiącu październiku wyniósł 56,1%. Korzystny wyższy wskaźnik płynności uzyskany w październiku br. to zasługa większej ilości podjęć pracy w tym miesiącu (754 osoby) przy względnie stałej jak na październik ilości zarejestrowań bezrobotnych. Dodajmy, że jest to największa ilość  podjęć w pracy  w miesiącu październiku w ostatnich latach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b/>
          <w:sz w:val="32"/>
          <w:szCs w:val="32"/>
        </w:rPr>
        <w:t xml:space="preserve">Stopa bezrobocia (%) </w:t>
      </w:r>
      <w:r>
        <w:rPr>
          <w:b/>
          <w:i/>
          <w:color w:val="0000FF"/>
          <w:sz w:val="32"/>
          <w:szCs w:val="32"/>
        </w:rPr>
        <w:t>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Grudzień 2012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 2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ździernik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października </w:t>
      </w:r>
      <w:r>
        <w:rPr>
          <w:b/>
          <w:sz w:val="32"/>
          <w:szCs w:val="32"/>
        </w:rPr>
        <w:t>2013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 i miast woj. małopolskiego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Gorlicki  – 13,7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Kraków – 6,0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Limanowski  - 18,3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Tarnów – 10,1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Nowotarski – 14,1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Tatrzański – 13,8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ąbrowski – 19,3 %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manowski – 18,3 %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Nowosądecki – 16,8 %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rzanowski – 15,9 %.</w:t>
      </w:r>
    </w:p>
    <w:p>
      <w:pPr>
        <w:pStyle w:val="Tekstpodstawowy3"/>
        <w:tabs>
          <w:tab w:val="clear" w:pos="708"/>
          <w:tab w:val="left" w:pos="1680" w:leader="none"/>
        </w:tabs>
        <w:spacing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ni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tabs>
          <w:tab w:val="clear" w:pos="708"/>
          <w:tab w:val="left" w:pos="1680" w:leader="none"/>
        </w:tabs>
        <w:spacing w:before="0" w:after="0"/>
        <w:ind w:left="720" w:hanging="0"/>
        <w:jc w:val="both"/>
        <w:rPr/>
      </w:pPr>
      <w:r>
        <w:rPr>
          <w:b/>
          <w:sz w:val="32"/>
          <w:szCs w:val="32"/>
        </w:rPr>
        <w:t>1. Krakowski – 10,2 %,</w:t>
      </w:r>
    </w:p>
    <w:p>
      <w:pPr>
        <w:pStyle w:val="Tekstpodstawowy3"/>
        <w:tabs>
          <w:tab w:val="clear" w:pos="708"/>
          <w:tab w:val="left" w:pos="1680" w:leader="none"/>
        </w:tabs>
        <w:spacing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2. Bocheński – 10,8 %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680" w:leader="none"/>
        </w:tabs>
        <w:spacing w:before="0" w:after="0"/>
        <w:jc w:val="both"/>
        <w:rPr/>
      </w:pPr>
      <w:r>
        <w:rPr>
          <w:sz w:val="32"/>
          <w:szCs w:val="32"/>
        </w:rPr>
        <w:t>Miechowski  – 11,4 %,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/>
      </w:pPr>
      <w:r>
        <w:rPr>
          <w:sz w:val="32"/>
          <w:szCs w:val="32"/>
        </w:rPr>
        <w:t>Suski – 11,9 %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t>Opracowanie: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ferat Statystyki i Analiz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vanish/>
          <w:sz w:val="20"/>
          <w:szCs w:val="20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PictureBullets"/>
      <w:bookmarkEnd w:id="5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70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Ravie">
    <w:charset w:val="00"/>
    <w:family w:val="decorative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Bookshelf Symbol 7" w:hAnsi="Bookshelf Symbol 7" w:cs="Bookshelf Symbol 7"/>
      <w:color w:val="0000FF"/>
    </w:rPr>
  </w:style>
  <w:style w:type="character" w:styleId="WW8Num31z0">
    <w:name w:val="WW8Num31z0"/>
    <w:qFormat/>
    <w:rPr>
      <w:rFonts w:ascii="Wingdings 2" w:hAnsi="Wingdings 2" w:cs="Times New Roman"/>
      <w:color w:val="3366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Lucida Sans Typewriter" w:hAnsi="Lucida Sans Typewriter" w:cs="Times New Roman"/>
      <w:b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b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3" w:hAnsi="Wingdings 3" w:cs="Wingdings 3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8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008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Ravie" w:hAnsi="Ravie" w:cs="Ravie"/>
      <w:color w:val="FF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b/>
      <w:color w:val="008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StarSymbol, 'Arial Unicode MS'"/>
      <w:sz w:val="26"/>
      <w:szCs w:val="2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 3" w:hAnsi="Wingdings 3" w:cs="Wingdings 3"/>
      <w:b/>
      <w:color w:val="008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color w:val="008000"/>
    </w:rPr>
  </w:style>
  <w:style w:type="character" w:styleId="WW8Num44z1">
    <w:name w:val="WW8Num44z1"/>
    <w:qFormat/>
    <w:rPr>
      <w:rFonts w:ascii="Wingdings 3" w:hAnsi="Wingdings 3" w:cs="Wingdings 3"/>
      <w:b/>
      <w:color w:val="FF0000"/>
    </w:rPr>
  </w:style>
  <w:style w:type="character" w:styleId="WW8Num44z2">
    <w:name w:val="WW8Num44z2"/>
    <w:qFormat/>
    <w:rPr>
      <w:rFonts w:ascii="Wingdings 3" w:hAnsi="Wingdings 3" w:cs="Wingdings 3"/>
      <w:b/>
      <w:color w:val="0000FF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 3" w:hAnsi="Wingdings 3" w:cs="Wingdings 3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 3" w:hAnsi="Wingdings 3" w:cs="Wingdings 3"/>
      <w:b/>
      <w:color w:val="00808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3" w:hAnsi="Wingdings 3" w:cs="Wingdings 3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Ravie" w:hAnsi="Ravie" w:cs="Ravie"/>
      <w:color w:val="80008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3" w:leader="none"/>
        <w:tab w:val="right" w:pos="90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9:00Z</dcterms:created>
  <dc:creator>*</dc:creator>
  <dc:description/>
  <cp:keywords/>
  <dc:language>en-US</dc:language>
  <cp:lastModifiedBy>tbielak</cp:lastModifiedBy>
  <cp:lastPrinted>2013-08-30T06:52:00Z</cp:lastPrinted>
  <dcterms:modified xsi:type="dcterms:W3CDTF">2014-02-04T08:36:00Z</dcterms:modified>
  <cp:revision>35</cp:revision>
  <dc:subject/>
  <dc:title>=</dc:title>
</cp:coreProperties>
</file>