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42305" cy="80835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sytuacji na rynku pracy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wg stanu na dzień 31 maj 2018 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6"/>
          <w:szCs w:val="36"/>
        </w:rPr>
        <w:t>NOWY SĄCZ – czerwiec - 2018 r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Na dzień </w:t>
      </w:r>
      <w:r>
        <w:rPr>
          <w:b/>
          <w:bCs/>
          <w:sz w:val="32"/>
          <w:szCs w:val="20"/>
        </w:rPr>
        <w:t>31.05.2018 r.</w:t>
      </w:r>
      <w:r>
        <w:rPr>
          <w:bCs/>
          <w:sz w:val="32"/>
          <w:szCs w:val="20"/>
        </w:rPr>
        <w:t xml:space="preserve"> liczba zarejestrowanych osób bezrobotnych wynosiła </w:t>
      </w:r>
      <w:r>
        <w:rPr>
          <w:b/>
          <w:bCs/>
          <w:sz w:val="32"/>
          <w:szCs w:val="20"/>
        </w:rPr>
        <w:t xml:space="preserve">6 004 osoby. </w:t>
      </w:r>
      <w:r>
        <w:rPr>
          <w:bCs/>
          <w:sz w:val="32"/>
          <w:szCs w:val="20"/>
        </w:rPr>
        <w:t xml:space="preserve">W maju 2018 r. wystąpił </w:t>
      </w:r>
      <w:r>
        <w:rPr>
          <w:b/>
          <w:bCs/>
          <w:sz w:val="32"/>
          <w:szCs w:val="20"/>
        </w:rPr>
        <w:t>spadek</w:t>
      </w:r>
      <w:r>
        <w:rPr>
          <w:bCs/>
          <w:sz w:val="32"/>
          <w:szCs w:val="20"/>
        </w:rPr>
        <w:t xml:space="preserve"> liczby  osób bezrobotnych w stosunku do kwietnia 2018 r. </w:t>
      </w:r>
      <w:r>
        <w:rPr>
          <w:b/>
          <w:bCs/>
          <w:sz w:val="32"/>
          <w:szCs w:val="20"/>
        </w:rPr>
        <w:t>o 316 osób.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/>
          <w:bCs/>
          <w:sz w:val="32"/>
          <w:szCs w:val="20"/>
        </w:rPr>
        <w:t>Stopa bezrobocia</w:t>
      </w:r>
      <w:r>
        <w:rPr>
          <w:bCs/>
          <w:sz w:val="32"/>
          <w:szCs w:val="20"/>
        </w:rPr>
        <w:t xml:space="preserve"> na koniec maja 2018 r. dla Powiatu Nowosądeckiego wynosił </w:t>
      </w:r>
      <w:r>
        <w:rPr>
          <w:b/>
          <w:bCs/>
          <w:sz w:val="32"/>
          <w:szCs w:val="20"/>
        </w:rPr>
        <w:t>8,1</w:t>
      </w:r>
      <w:r>
        <w:rPr>
          <w:bCs/>
          <w:sz w:val="32"/>
          <w:szCs w:val="20"/>
        </w:rPr>
        <w:t xml:space="preserve"> </w:t>
      </w:r>
      <w:r>
        <w:rPr>
          <w:b/>
          <w:bCs/>
          <w:sz w:val="32"/>
          <w:szCs w:val="20"/>
        </w:rPr>
        <w:t>%.</w:t>
      </w:r>
      <w:r>
        <w:rPr>
          <w:bCs/>
          <w:sz w:val="32"/>
          <w:szCs w:val="20"/>
        </w:rPr>
        <w:t xml:space="preserve"> 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>Bardzo wyraźnie na wykresie widać, że z miesiąca na miesiąc ubywa osób bezrobotnych, co świadczy o coraz lepszej sytuacji na rynku pracy.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sz w:val="32"/>
          <w:szCs w:val="32"/>
        </w:rPr>
        <w:t xml:space="preserve">Spadek liczby bezrobotnych ogółem wynika z widocznego ożywienia na rynku pracy. </w:t>
      </w:r>
      <w:r>
        <w:rPr>
          <w:bCs/>
          <w:sz w:val="32"/>
          <w:szCs w:val="20"/>
        </w:rPr>
        <w:t xml:space="preserve"> Z najnowszych danych o gospodarce kraju wynika, że rośnie PKB, rosną wynagrodzenia, rośnie konsumpcja, rośnie poziom życia ludzi, rosną inwestycje i rośnie zapotrzebowanie na pracowników. Jeżeli taka dobra sytuacja gospodarcza się utrzyma, to w kolejnych miesiącach stan bezrobotnych ulegnie dalszemu obniżeniu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odatkowo miesiące wiosenno-letnie są bardzo korzystne dla pracowników ze względu na wzrost zatrudnienia przy pracach sezonowych, głównie w budownictwie, rolnictwie, przemyśle spożywczym, gastronomii        i turystyce.   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bCs/>
          <w:sz w:val="32"/>
          <w:szCs w:val="20"/>
        </w:rPr>
        <w:t xml:space="preserve">     </w:t>
      </w:r>
      <w:r>
        <w:rPr>
          <w:bCs/>
          <w:sz w:val="32"/>
          <w:szCs w:val="20"/>
          <w:lang w:val="en-US" w:eastAsia="en-US"/>
        </w:rPr>
        <w:drawing>
          <wp:inline distT="0" distB="0" distL="0" distR="0">
            <wp:extent cx="5794375" cy="276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875530" cy="2296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99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3"/>
        <w:gridCol w:w="1842"/>
        <w:gridCol w:w="1440"/>
      </w:tblGrid>
      <w:tr>
        <w:trPr>
          <w:trHeight w:val="54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Stan na 31.05.2018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Bezrobotni ogółem w ty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0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7,5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,5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9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0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dotyczących zakładu pra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przednio pracują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2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7,4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otychczas nie pracują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2,6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8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,4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8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3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6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8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7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b/>
                <w:b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Osoby będące w szczególnej sytuacji na rynku pra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9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oby do 30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3,4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tym osoby do 25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3,5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2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rzystające ze świadczeń z pomocy społeczne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8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,6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y co najmniej jedno dziecko</w:t>
            </w:r>
          </w:p>
          <w:p>
            <w:pPr>
              <w:pStyle w:val="Normal"/>
              <w:ind w:left="720" w:hanging="0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e do 18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4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425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 xml:space="preserve">   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Tekstpodstawowy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Chociaż bezrobocie w powiecie nowosądeckim jest na rekordowo niskim poziomie to cały czas problem na naszym lokalnym rynku pracy pozostaje </w:t>
      </w:r>
      <w:r>
        <w:rPr>
          <w:b/>
          <w:sz w:val="32"/>
          <w:szCs w:val="32"/>
        </w:rPr>
        <w:t xml:space="preserve">trudna sytuacja kobiet, osób długotrwale bezrobotnych        i osób młodych do 30 roku życia. </w:t>
      </w:r>
      <w:r>
        <w:rPr>
          <w:sz w:val="32"/>
          <w:szCs w:val="32"/>
        </w:rPr>
        <w:t xml:space="preserve">Rozmiary i udział poszczególnych struktur bezrobocia obniżają się z ogólnym spadkiem poziomu zarejestrowanych bezrobotnych. </w:t>
      </w:r>
    </w:p>
    <w:p>
      <w:pPr>
        <w:pStyle w:val="Tekstpodstawowy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płci.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390515" cy="2662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Wciąż bez pracy pozostaje zarejestrowanych więcej kobiet niż mężczyzn. Na koniec maja br. kobiety stanowiły aż 67,5 % ogółu bezrobotnych. Zarejestrowani mężczyźni na koniec maja br. w liczbie 1 949 osób to najmniejsza liczba bezrobotnych mężczyzn w powiecie nowosądeckim w historii bezrobocia rejestrowanego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długotrwale zarejestrowani.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390515" cy="2966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Wśród ogółu osób bezrobotnych obserwujemy przewagę osób długotrwale bezrobotnych – 3 215 (tj. 54 %). Większość osób  długotrwale bezrobotnych to kobiety, które stanowią 70 % ogółu długotrwale bezrobotnych. 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młodzi do 30 roku życia.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257800" cy="31318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Analizując wiek osób bezrobotnych widać, że znaczną część osób bezrobotnych stanowią osoby młode do 30 roku życia – 2 003 osoby,       w tym  jest 1 403 kobiety, co stanowi 70 % ogółu zarejestrowanych osób do 30 roku życia.  Bezrobotni w wieku do 30 lat zarejestrowani w PUP dla PN to w większości osoby dobrze wykształcone w liczbie 1 547 osób, co stanowiło blisko 80 % ogółu zarejestrowanych do 30 roku życia, z tego: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policealne i średnie zawodowe posiadało 661 osób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wyższe 521 osób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liceum ogólnokształcące 365 osób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Wykształcenie zasadnicze zawodowe posiadało 456 osób bezrobotnych do 30 roku życia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Ustalony profil pomocy dla osób bezrobotnych do 30 roku życia: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profil I - 39 osób, tj.1,9 %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profil II – 1 095 osób, tj.54,9 %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profil III – 862 osoby, tj.43,2 %.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Zbiorowość osób </w:t>
      </w:r>
      <w:r>
        <w:rPr>
          <w:b/>
          <w:sz w:val="32"/>
          <w:szCs w:val="32"/>
        </w:rPr>
        <w:t>będących w szczególnej sytuacji na rynku pracy</w:t>
      </w:r>
      <w:r>
        <w:rPr>
          <w:sz w:val="32"/>
          <w:szCs w:val="32"/>
        </w:rPr>
        <w:t xml:space="preserve"> w powiecie nowosądeckim na koniec maja br. wynosiła </w:t>
      </w:r>
      <w:r>
        <w:rPr>
          <w:b/>
          <w:sz w:val="32"/>
          <w:szCs w:val="32"/>
        </w:rPr>
        <w:t xml:space="preserve">5 356 osób,     tj. 89,2 %. </w:t>
      </w:r>
      <w:r>
        <w:rPr>
          <w:sz w:val="32"/>
          <w:szCs w:val="32"/>
        </w:rPr>
        <w:t>Można zatem powiedzieć, że zdecydowana większość bezrobotnych należy do jednej z grup podwyższonego ryzyka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z prawem do zasiłku.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95825" cy="1892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podstawowy31"/>
        <w:rPr/>
      </w:pPr>
      <w:r>
        <w:rPr>
          <w:sz w:val="24"/>
          <w:szCs w:val="24"/>
        </w:rPr>
        <w:t xml:space="preserve">            </w:t>
      </w: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9"/>
        <w:gridCol w:w="1742"/>
        <w:gridCol w:w="1742"/>
      </w:tblGrid>
      <w:tr>
        <w:trPr>
          <w:trHeight w:val="542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Wyszczególnienie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Styczeń – Maj 2018 r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Miesią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 </w:t>
            </w:r>
            <w:r>
              <w:rPr>
                <w:b/>
                <w:bCs/>
                <w:color w:val="0000FF"/>
                <w:lang w:eastAsia="pl-PL"/>
              </w:rPr>
              <w:t>Maj 2018 r.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. Bezrobotni   zarejestrowani w miesiącu z tego: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18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84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 raz I - szy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 raz kolejny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5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60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z prawem do zasiłku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7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zamieszkali na wsi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4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77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eastAsia="pl-PL"/>
              </w:rPr>
              <w:t>w tym posiadający gospodarstwo rolne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osoby w okresie do 12 m-cy od dnia ukończenia nauki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9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cudzoziemcy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b/>
                <w:color w:val="0000FF"/>
                <w:sz w:val="28"/>
                <w:szCs w:val="28"/>
                <w:lang w:eastAsia="pl-PL"/>
              </w:rPr>
              <w:t> 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bez kwalifikacji zawodowych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6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bez doświadczenia zawodowego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2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biety, które nie podjęły zatrudnienia po urodzeniu</w:t>
            </w:r>
          </w:p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pl-PL"/>
              </w:rPr>
              <w:t>dziecka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w wieku do 30 roku życia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1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5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eastAsia="pl-PL"/>
              </w:rPr>
              <w:t>w tym wieku do 25 roku życia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3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7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długotrwale bezrobotne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4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wyżej 50 roku życia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rzystające ze świadczeń pomocy społecznej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siadające co najmniej jedno dziecko do 6 roku życia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5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posiadający co najmniej 1 dziecko niepełnosprawne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pl-PL"/>
              </w:rPr>
              <w:t>do 18 r. życia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niepełnosprawni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. Bezrobotni wyrejestrowani w miesiącu z tego: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6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djęcia pracy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7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80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.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Zgłoszone wolne miejsca pracy i miejsca aktywizacji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zawodowej z tego: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3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9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oferty pracy subsydiowanej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3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oferty pracy niesubsydiowanej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5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6</w:t>
            </w:r>
          </w:p>
        </w:tc>
      </w:tr>
      <w:tr>
        <w:trPr>
          <w:trHeight w:val="402" w:hRule="atLeast"/>
        </w:trPr>
        <w:tc>
          <w:tcPr>
            <w:tcW w:w="7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.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Zgłoszenia zwolnień z przyczyn zakładu pracy (osoby)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W miesiącu maju 2018 r. żaden zakład pracy z terenu powiatu nowosądeckiego </w:t>
      </w:r>
      <w:r>
        <w:rPr>
          <w:b/>
          <w:sz w:val="32"/>
          <w:szCs w:val="32"/>
        </w:rPr>
        <w:t>nie zgłosił</w:t>
      </w:r>
      <w:r>
        <w:rPr>
          <w:sz w:val="32"/>
          <w:szCs w:val="32"/>
        </w:rPr>
        <w:t xml:space="preserve"> zamiaru dokonania zwolnień grupowych. </w:t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</w:rPr>
        <w:t>W miesiącu maju br. zarejestrowało się 684 osoby bezrobotne, natomiast wyrejestrowało się 1 000 osób. Bardzo korzystna proporcja                 w „ruchu” osób bezrobotnych, gdyż wyrejestrowało się o 316 osób więcej niż zarejestrowało w tym samym czasie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</w:rPr>
        <w:t>Strumień napływu do bezrobocia to osoby zarejestrowane po raz pierwszy i osoby zarejestrowane po raz kolejny i tu obserwuje się</w:t>
      </w:r>
      <w:r>
        <w:rPr>
          <w:sz w:val="32"/>
          <w:szCs w:val="32"/>
        </w:rPr>
        <w:t>, że wśród nowo rejestrujących się osób bezrobotnych jest coraz mniej osób rejestrujących się po raz pierwszy.</w:t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Wykresy poniżej przedstawią rejestracje ruch osób bezrobotnych w latach 2006 - 2018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085840" cy="2488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996940" cy="23164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Oferty pracy i miejsca aktywizacji zawodowej.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ab/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W maju br. urząd pozyskał </w:t>
      </w:r>
      <w:r>
        <w:rPr>
          <w:b/>
          <w:sz w:val="32"/>
          <w:szCs w:val="32"/>
        </w:rPr>
        <w:t xml:space="preserve">399 </w:t>
      </w:r>
      <w:r>
        <w:rPr>
          <w:sz w:val="32"/>
          <w:szCs w:val="32"/>
        </w:rPr>
        <w:t xml:space="preserve">wolnych miejsc pracy i miejsc aktywizacji zawodowej. W porównaniu do maja roku poprzedniego liczba ofert pracy była mniejsza o 87 miejsc.   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y pracy i miejsca aktywizacji zawodowej.</w:t>
      </w:r>
    </w:p>
    <w:tbl>
      <w:tblPr>
        <w:tblW w:w="1039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043"/>
        <w:gridCol w:w="1650"/>
        <w:gridCol w:w="1462"/>
        <w:gridCol w:w="1727"/>
        <w:gridCol w:w="2069"/>
        <w:gridCol w:w="1008"/>
      </w:tblGrid>
      <w:tr>
        <w:trPr>
          <w:trHeight w:val="290" w:hRule="atLeast"/>
        </w:trPr>
        <w:tc>
          <w:tcPr>
            <w:tcW w:w="10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eastAsia="pl-PL"/>
              </w:rPr>
              <w:t>Oferty pracy zgłoszone w 2018 r.</w:t>
            </w:r>
          </w:p>
        </w:tc>
      </w:tr>
      <w:tr>
        <w:trPr>
          <w:trHeight w:val="32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Miesiące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z sektor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ublicznego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 sektora prywatnego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ubsydiowane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ezonowe</w:t>
            </w:r>
          </w:p>
        </w:tc>
      </w:tr>
      <w:tr>
        <w:trPr>
          <w:trHeight w:val="4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FF"/>
                <w:sz w:val="28"/>
                <w:szCs w:val="28"/>
                <w:lang w:eastAsia="pl-PL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tycz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8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0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1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7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ut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41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9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8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3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arze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78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53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9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9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wieci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59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78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4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aj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9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9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3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6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RAZE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2 3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33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2 0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816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1 5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819</w:t>
            </w:r>
          </w:p>
        </w:tc>
      </w:tr>
      <w:tr>
        <w:trPr>
          <w:trHeight w:val="4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bCs/>
                <w:i/>
                <w:sz w:val="32"/>
                <w:szCs w:val="32"/>
                <w:lang w:eastAsia="pl-PL"/>
              </w:rPr>
              <w:t>% udział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14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85,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34,6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65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34,8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Najwięcej wolnych miejsc pracy i miejsc aktywizacji zawodowej zgłosiły zakłady z sektora prywatnego – 2 019 (tj. 85,7 %). Przeważały miejsca pracy niesubsydiowanej – 1 539 (tj. 65,4 %). Z ogólnej liczby wolnych miejsc pracy od stycznia do maja br. na staże zgłoszono 354 propozycje, a dla osób niepełnosprawnych było 24 wolne miejsca pracy. 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jwięcej miejsc pracy i miejsc aktywizacji zawodowej 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miesiącu maju br. pozyskano w zawodach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4241"/>
        <w:gridCol w:w="800"/>
        <w:gridCol w:w="932"/>
        <w:gridCol w:w="1083"/>
        <w:gridCol w:w="784"/>
        <w:gridCol w:w="1156"/>
      </w:tblGrid>
      <w:tr>
        <w:trPr>
          <w:trHeight w:val="58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A1%3AG127"/>
            <w:r>
              <w:rPr>
                <w:sz w:val="20"/>
                <w:szCs w:val="20"/>
                <w:lang w:eastAsia="pl-PL"/>
              </w:rPr>
              <w:t>Lp</w:t>
            </w:r>
            <w:r>
              <w:rPr>
                <w:lang w:eastAsia="pl-PL"/>
              </w:rPr>
              <w:t>.</w:t>
            </w:r>
            <w:bookmarkEnd w:id="1"/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wody i specjalności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Oferty prac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zgłoszone w miesiącu maju 2018 r.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symbol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gółem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subsydiowane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omocniczy robotnik budowlany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313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prac biurowyc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110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nik gospodarcz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53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edawc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23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arz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20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ozostali magazynierzy i pokrewn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321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elne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31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gazynie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321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Kierowca samochodu dostawcze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22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 kuchen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412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ryzje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41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administracj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343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Ślusarz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22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ozostali pracownicy wykonujący prace proste gdzie indziej niesklasyfikowan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62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systent do spraw księgowośc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311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ozostali robotnicy budowlani robót stanu surowego i pokrewni gdzie indziej niesklasyfikowan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lektromechani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412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uczyciel przedszkol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342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smetyczk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42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sjer handlow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30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urarz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2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lektry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411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larz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22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erator koparko-ładowark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42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izjoterapeut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292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ecjalista do spraw sprzedaż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433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ekretark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120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cepcjonist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226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nikiurzystk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42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Asystent nauczyciela przedszkol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312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Konserwator budynków i stanu technicznego pomieszcze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1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ukierni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12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ca ciągnika siodłowe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32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erator kopark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42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kojo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112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Największe zapotrzebowanie w miesiącu maju br. było na pomocniczych robotników budowlanych, techników prac biurowych (większość to oferty subsydiowane), robotników gospodarczych (roboty publiczne        w gminach), sprzedawców, kucharzy, pozostałych magazynierów i pokrewnych, kelnerów, magazynierów, kierowców samochodów dostawczych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076315" cy="23514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jęcia pracy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W miesiącu maju br. pracę podjęło 580</w:t>
      </w:r>
      <w:r>
        <w:rPr>
          <w:b/>
          <w:sz w:val="32"/>
          <w:szCs w:val="32"/>
        </w:rPr>
        <w:t xml:space="preserve"> osób</w:t>
      </w:r>
      <w:r>
        <w:rPr>
          <w:sz w:val="32"/>
          <w:szCs w:val="32"/>
        </w:rPr>
        <w:t xml:space="preserve">. W latach poprzednich pracę podejmowało znacznie więcej osób. 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/>
      </w:pPr>
      <w:r>
        <w:rPr/>
        <w:t>Podjęcia pracy od stycznia do maja 2018 r.</w:t>
      </w:r>
    </w:p>
    <w:tbl>
      <w:tblPr>
        <w:tblW w:w="98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1167"/>
        <w:gridCol w:w="1200"/>
        <w:gridCol w:w="1407"/>
        <w:gridCol w:w="1276"/>
        <w:gridCol w:w="1417"/>
        <w:gridCol w:w="1418"/>
      </w:tblGrid>
      <w:tr>
        <w:trPr>
          <w:trHeight w:val="30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iesiące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odjęcia pracy ogółem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a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niesubsydiowa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ac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bsydiowana</w:t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b/>
                <w:bCs/>
                <w:color w:val="FF00FF"/>
                <w:sz w:val="32"/>
                <w:szCs w:val="3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obiety 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biety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biety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RAZEM</w:t>
            </w:r>
          </w:p>
        </w:tc>
        <w:tc>
          <w:tcPr>
            <w:tcW w:w="1167" w:type="dxa"/>
            <w:tcBorders>
              <w:top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 712</w:t>
            </w:r>
          </w:p>
        </w:tc>
        <w:tc>
          <w:tcPr>
            <w:tcW w:w="1200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1 248</w:t>
            </w:r>
          </w:p>
        </w:tc>
        <w:tc>
          <w:tcPr>
            <w:tcW w:w="140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143</w:t>
            </w:r>
          </w:p>
        </w:tc>
        <w:tc>
          <w:tcPr>
            <w:tcW w:w="1276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02</w:t>
            </w:r>
          </w:p>
        </w:tc>
        <w:tc>
          <w:tcPr>
            <w:tcW w:w="141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69</w:t>
            </w:r>
          </w:p>
        </w:tc>
        <w:tc>
          <w:tcPr>
            <w:tcW w:w="1418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46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%</w:t>
            </w:r>
          </w:p>
        </w:tc>
        <w:tc>
          <w:tcPr>
            <w:tcW w:w="1167" w:type="dxa"/>
            <w:tcBorders>
              <w:top w:val="single" w:sz="24" w:space="0" w:color="0000FF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%</w:t>
            </w:r>
          </w:p>
        </w:tc>
        <w:tc>
          <w:tcPr>
            <w:tcW w:w="1200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-</w:t>
            </w:r>
          </w:p>
        </w:tc>
        <w:tc>
          <w:tcPr>
            <w:tcW w:w="140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9,0</w:t>
            </w:r>
          </w:p>
        </w:tc>
        <w:tc>
          <w:tcPr>
            <w:tcW w:w="1276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,0</w:t>
            </w:r>
          </w:p>
        </w:tc>
        <w:tc>
          <w:tcPr>
            <w:tcW w:w="1418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-</w:t>
            </w:r>
          </w:p>
        </w:tc>
      </w:tr>
    </w:tbl>
    <w:p>
      <w:pPr>
        <w:pStyle w:val="Tekstpodstawowy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023610" cy="22377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W miesiącu maju 2018 r. wypłacono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100" w:leader="none"/>
        </w:tabs>
        <w:jc w:val="both"/>
        <w:rPr/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81</w:t>
      </w:r>
      <w:r>
        <w:rPr>
          <w:b/>
          <w:bCs/>
          <w:color w:val="000000"/>
          <w:sz w:val="32"/>
          <w:szCs w:val="32"/>
        </w:rPr>
        <w:t>osób</w:t>
      </w:r>
      <w:r>
        <w:rPr>
          <w:b/>
          <w:bCs/>
          <w:sz w:val="32"/>
          <w:szCs w:val="32"/>
        </w:rPr>
        <w:t>.</w:t>
      </w:r>
      <w:r>
        <w:rPr>
          <w:bCs/>
          <w:sz w:val="32"/>
          <w:szCs w:val="32"/>
        </w:rPr>
        <w:t xml:space="preserve"> Wśród osób pobierających dodatki aktywizacyjne było 34 kobiet i   47 mężczyzn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bCs/>
          <w:sz w:val="32"/>
          <w:szCs w:val="32"/>
        </w:rPr>
        <w:t>Wydane nowe decyzje w maju 2018 r.:</w:t>
      </w:r>
    </w:p>
    <w:p>
      <w:pPr>
        <w:pStyle w:val="TextBodyIndent"/>
        <w:numPr>
          <w:ilvl w:val="0"/>
          <w:numId w:val="4"/>
        </w:numPr>
        <w:ind w:left="0" w:hanging="0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28 </w:t>
      </w:r>
    </w:p>
    <w:p>
      <w:pPr>
        <w:pStyle w:val="TextBodyIndent"/>
        <w:numPr>
          <w:ilvl w:val="0"/>
          <w:numId w:val="4"/>
        </w:numPr>
        <w:ind w:lef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– 0</w:t>
      </w:r>
    </w:p>
    <w:p>
      <w:pPr>
        <w:pStyle w:val="Tekstpodstawowy3"/>
        <w:spacing w:before="0" w:after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527"/>
        <w:gridCol w:w="608"/>
        <w:gridCol w:w="582"/>
        <w:gridCol w:w="721"/>
        <w:gridCol w:w="583"/>
        <w:gridCol w:w="721"/>
        <w:gridCol w:w="608"/>
        <w:gridCol w:w="657"/>
        <w:gridCol w:w="731"/>
        <w:gridCol w:w="562"/>
        <w:gridCol w:w="659"/>
        <w:gridCol w:w="533"/>
        <w:gridCol w:w="980"/>
      </w:tblGrid>
      <w:tr>
        <w:trPr>
          <w:trHeight w:val="610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</w:t>
            </w:r>
            <w:r>
              <w:rPr>
                <w:rFonts w:cs="Arial" w:ascii="Arial" w:hAnsi="Arial"/>
                <w:b/>
                <w:bCs/>
                <w:color w:val="0000FF"/>
                <w:lang w:eastAsia="pl-PL"/>
              </w:rPr>
              <w:t>dodatków aktywizacyjnych</w:t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w latach 2009 – 2018 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6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7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 xml:space="preserve">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8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140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32"/>
        </w:rPr>
        <w:t xml:space="preserve">           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 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– maj 2018 r.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1242"/>
        <w:gridCol w:w="1295"/>
        <w:gridCol w:w="1262"/>
        <w:gridCol w:w="1287"/>
      </w:tblGrid>
      <w:tr>
        <w:trPr>
          <w:trHeight w:val="400" w:hRule="atLeast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415" w:hRule="atLeast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30 roku życi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lang w:eastAsia="pl-PL"/>
              </w:rPr>
              <w:t>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w tym 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6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7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7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3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8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48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pl-PL"/>
              </w:rPr>
              <w:t>podjęcia prac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8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5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- w tym 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color w:val="0000FF"/>
                <w:sz w:val="28"/>
                <w:szCs w:val="28"/>
                <w:lang w:eastAsia="pl-PL"/>
              </w:rPr>
              <w:t>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poza miejscem zamieszkania</w:t>
            </w:r>
          </w:p>
          <w:p>
            <w:pPr>
              <w:pStyle w:val="Normal"/>
              <w:ind w:left="1080" w:hanging="0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      </w:t>
            </w:r>
            <w:r>
              <w:rPr>
                <w:color w:val="0000FF"/>
                <w:lang w:eastAsia="pl-PL"/>
              </w:rPr>
              <w:t>w ramach bonu na zasied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in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/>
            </w:pPr>
            <w:r>
              <w:rPr>
                <w:i/>
                <w:color w:val="0000FF"/>
                <w:lang w:eastAsia="pl-PL"/>
              </w:rPr>
              <w:t>w tym podjęcie pracy przez osoby do 30 roku życi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FF"/>
                <w:lang w:eastAsia="pl-PL"/>
              </w:rPr>
            </w:pPr>
            <w:r>
              <w:rPr>
                <w:i/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FF"/>
                <w:lang w:eastAsia="pl-PL"/>
              </w:rPr>
            </w:pPr>
            <w:r>
              <w:rPr>
                <w:i/>
                <w:color w:val="0000FF"/>
                <w:lang w:eastAsia="pl-PL"/>
              </w:rPr>
              <w:t>zatrudnienie socjal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 na szko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 na sta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e do prac społecznie użytecznych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w tym PA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subsydiowaną aktywizacją zawodow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i/>
                <w:sz w:val="22"/>
                <w:szCs w:val="22"/>
              </w:rPr>
              <w:t>( praca subs.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1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4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8</w:t>
            </w:r>
          </w:p>
        </w:tc>
      </w:tr>
    </w:tbl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502910" cy="23672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.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Wskaźnik płynności rynku pracy na koniec maja br. wynosił 84,8 %.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z Powiatu Nowosądeckiego w okresie styczeń – maj 2018 r.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756"/>
        <w:gridCol w:w="6391"/>
        <w:gridCol w:w="1472"/>
        <w:gridCol w:w="1472"/>
      </w:tblGrid>
      <w:tr>
        <w:trPr>
          <w:trHeight w:val="887" w:hRule="atLeast"/>
        </w:trPr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styczeń – ma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ind w:left="2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maj </w:t>
            </w:r>
          </w:p>
        </w:tc>
      </w:tr>
      <w:tr>
        <w:trPr>
          <w:trHeight w:val="3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2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91</w:t>
            </w:r>
          </w:p>
        </w:tc>
      </w:tr>
      <w:tr>
        <w:trPr>
          <w:trHeight w:val="277" w:hRule="atLeast"/>
        </w:trPr>
        <w:tc>
          <w:tcPr>
            <w:tcW w:w="1472" w:type="dxa"/>
            <w:gridSpan w:val="2"/>
            <w:tcBorders>
              <w:top w:val="single" w:sz="12" w:space="0" w:color="0033CC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w tym:</w:t>
            </w:r>
          </w:p>
        </w:tc>
        <w:tc>
          <w:tcPr>
            <w:tcW w:w="9335" w:type="dxa"/>
            <w:gridSpan w:val="3"/>
            <w:tcBorders>
              <w:top w:val="single" w:sz="12" w:space="0" w:color="0033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7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niesubsydiowaną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51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7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ę interwencyjną 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9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w ramach robót publicznych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1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działalności gospodarczej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6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</w:t>
            </w:r>
          </w:p>
        </w:tc>
      </w:tr>
      <w:tr>
        <w:trPr>
          <w:trHeight w:val="665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podjecie pracy w ramach refundacji kosztów   </w:t>
            </w:r>
          </w:p>
          <w:p>
            <w:pPr>
              <w:pStyle w:val="TextBodyIndent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trudnienia bezrobotnego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703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pracy poza miejscem zamieszkania w ramach bonu na zasiedlenie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7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3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w tym podjęcie pracy przez osoby do 30 roku życia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55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PEFRON 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zatrudnienie socjalne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6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stażu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59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prac społecznie użytecznych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9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i/>
                <w:sz w:val="28"/>
                <w:szCs w:val="28"/>
              </w:rPr>
              <w:t>w tym w ramach PAI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7147" w:type="dxa"/>
            <w:gridSpan w:val="2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</w:t>
            </w:r>
          </w:p>
        </w:tc>
        <w:tc>
          <w:tcPr>
            <w:tcW w:w="1472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33</w:t>
            </w:r>
          </w:p>
        </w:tc>
        <w:tc>
          <w:tcPr>
            <w:tcW w:w="1472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porad zawodowych i  informacji </w:t>
            </w:r>
          </w:p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zawodowe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7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8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6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3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j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,1</w:t>
            </w:r>
          </w:p>
        </w:tc>
      </w:tr>
    </w:tbl>
    <w:p>
      <w:pPr>
        <w:pStyle w:val="Tekstpodstawowy3"/>
        <w:spacing w:before="0" w:after="0"/>
        <w:ind w:right="-77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topy bezrobocia stan na koniec maja </w:t>
      </w:r>
      <w:r>
        <w:rPr>
          <w:b/>
          <w:bCs/>
          <w:sz w:val="32"/>
          <w:szCs w:val="32"/>
        </w:rPr>
        <w:t>2018 r.</w:t>
      </w:r>
      <w:r>
        <w:rPr>
          <w:bCs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dla wybranych powiatów        i miast woj. małopolskiego:</w:t>
      </w:r>
    </w:p>
    <w:tbl>
      <w:tblPr>
        <w:tblW w:w="8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92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5,8 %  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2,6%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- 7,8 %</w:t>
            </w:r>
          </w:p>
        </w:tc>
        <w:tc>
          <w:tcPr>
            <w:tcW w:w="4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– 5,4 %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6,2 %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10,1% 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kstpodstawowy3"/>
        <w:spacing w:before="0" w:after="0"/>
        <w:ind w:right="-774" w:hanging="0"/>
        <w:jc w:val="both"/>
        <w:rPr/>
      </w:pPr>
      <w:r>
        <w:rPr>
          <w:sz w:val="32"/>
          <w:szCs w:val="32"/>
        </w:rPr>
        <w:t xml:space="preserve">Powiaty </w:t>
      </w:r>
      <w:r>
        <w:rPr>
          <w:b/>
          <w:sz w:val="32"/>
          <w:szCs w:val="32"/>
        </w:rPr>
        <w:t>o najwyższej</w:t>
      </w:r>
      <w:r>
        <w:rPr>
          <w:sz w:val="32"/>
          <w:szCs w:val="32"/>
        </w:rPr>
        <w:t xml:space="preserve"> stopie bezrobocia w województwie małopolskim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ąbrowski –11,3 %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atrzański – 10,1 %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hrzanowski – 8,1 %  i </w:t>
      </w:r>
      <w:r>
        <w:rPr>
          <w:color w:val="FF0000"/>
          <w:sz w:val="32"/>
          <w:szCs w:val="32"/>
        </w:rPr>
        <w:t>Nowosądecki – 8,1 %,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owiat </w:t>
      </w:r>
      <w:r>
        <w:rPr>
          <w:b/>
          <w:sz w:val="32"/>
          <w:szCs w:val="32"/>
        </w:rPr>
        <w:t xml:space="preserve">o najniższej </w:t>
      </w:r>
      <w:r>
        <w:rPr>
          <w:sz w:val="32"/>
          <w:szCs w:val="32"/>
        </w:rPr>
        <w:t xml:space="preserve">stopie bezrobocia w województwie małopolskim to powiat </w:t>
      </w:r>
      <w:r>
        <w:rPr>
          <w:b/>
          <w:sz w:val="32"/>
          <w:szCs w:val="32"/>
        </w:rPr>
        <w:t>Myślenicki – 2,9 %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Według Eurostatu </w:t>
      </w:r>
      <w:r>
        <w:rPr>
          <w:b/>
          <w:sz w:val="32"/>
          <w:szCs w:val="32"/>
        </w:rPr>
        <w:t xml:space="preserve">stopa bezrobocia w Polsce na koniec kwietnia 2018 r. wynosiła 3,8 %. </w:t>
      </w:r>
      <w:r>
        <w:rPr>
          <w:sz w:val="32"/>
          <w:szCs w:val="32"/>
        </w:rPr>
        <w:t>W Unii Europejskiej stopa bezrobocia osiągnęła poziom 7,1%. Polska utrzymuje się w europejskiej czołówce krajów         z najniższym bezrobociem. Polska znalazła się na 5 miejscu wśród krajów o najniższej stopie bezrobocia. Najniższą stopę bezrobocia odnotowano   w Czechach (2,2%) na Malcie (3,0%) i w Niemczech (3,4%). Najwyższą natomiast zaobserwowano w Grecji (20,8% - dane za luty) oraz w Hiszpanii (15,9%)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Pomimo różnic metodologicznych zarówno GUS jak i Eurostat potwierdzają w comiesięcznych publikacjach systematyczny spadek stopy bezrobocia w Polsce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owy Sącz, dnia 28.06.2018 r.</w:t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  <w:t xml:space="preserve">                     </w:t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2953385" cy="234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  <w:t xml:space="preserve">              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134" w:right="1225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7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99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color w:val="FF0000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 3" w:hAnsi="Wingdings 3" w:cs="Wingdings 3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Times New Roman"/>
      <w:color w:val="3366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Lucida Sans Typewriter" w:hAnsi="Lucida Sans Typewriter" w:cs="Times New Roman"/>
      <w:b/>
      <w:color w:val="0000F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  <w:color w:val="FF00FF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b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  <w:color w:val="00B0F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  <w:b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color w:val="00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3" w:hAnsi="Wingdings 3" w:cs="Wingdings 3"/>
      <w:color w:val="0000F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color w:val="0000FF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StarSymbol, 'Arial Unicode MS'"/>
      <w:sz w:val="26"/>
      <w:szCs w:val="26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  <w:b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3" w:hAnsi="Wingdings 3" w:cs="Wingdings 3"/>
      <w:b/>
      <w:color w:val="008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 3" w:hAnsi="Wingdings 3" w:cs="Wingdings 3"/>
      <w:color w:val="008000"/>
    </w:rPr>
  </w:style>
  <w:style w:type="character" w:styleId="WW8Num48z1">
    <w:name w:val="WW8Num48z1"/>
    <w:qFormat/>
    <w:rPr>
      <w:rFonts w:ascii="Wingdings 3" w:hAnsi="Wingdings 3" w:cs="Wingdings 3"/>
      <w:b/>
      <w:color w:val="FF0000"/>
    </w:rPr>
  </w:style>
  <w:style w:type="character" w:styleId="WW8Num48z2">
    <w:name w:val="WW8Num48z2"/>
    <w:qFormat/>
    <w:rPr>
      <w:rFonts w:ascii="Wingdings 3" w:hAnsi="Wingdings 3" w:cs="Wingdings 3"/>
      <w:b/>
      <w:color w:val="0000FF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b/>
      <w:color w:val="0000FF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Wingdings 3" w:hAnsi="Wingdings 3" w:cs="Wingdings 3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 3" w:hAnsi="Wingdings 3" w:cs="Wingdings 3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 3" w:hAnsi="Wingdings 3" w:cs="Wingdings 3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Bookshelf Symbol 7" w:hAnsi="Bookshelf Symbol 7" w:cs="Bookshelf Symbol 7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3" w:leader="none"/>
        <w:tab w:val="right" w:pos="95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8:00Z</dcterms:created>
  <dc:creator>*</dc:creator>
  <dc:description/>
  <cp:keywords/>
  <dc:language>en-US</dc:language>
  <cp:lastModifiedBy>tbielak</cp:lastModifiedBy>
  <cp:lastPrinted>2018-06-18T12:44:00Z</cp:lastPrinted>
  <dcterms:modified xsi:type="dcterms:W3CDTF">2018-07-05T09:34:00Z</dcterms:modified>
  <cp:revision>110</cp:revision>
  <dc:subject/>
  <dc:title>=</dc:title>
</cp:coreProperties>
</file>